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40"/>
        </w:rPr>
      </w:pPr>
      <w:r>
        <w:rPr>
          <w:b/>
          <w:bCs/>
          <w:sz w:val="40"/>
        </w:rPr>
        <w:t>Section 4</w:t>
      </w:r>
    </w:p>
    <w:p>
      <w:pPr>
        <w:pStyle w:val="Normal"/>
        <w:jc w:val="center"/>
        <w:rPr>
          <w:bCs/>
          <w:u w:val="single"/>
        </w:rPr>
      </w:pPr>
      <w:r>
        <w:rPr/>
        <w:t>(Section 254(a)(4), p. 73)</w:t>
      </w:r>
    </w:p>
    <w:p>
      <w:pPr>
        <w:pStyle w:val="Normal"/>
        <w:rPr>
          <w:bCs/>
          <w:u w:val="single"/>
        </w:rPr>
      </w:pPr>
      <w:r>
        <w:rPr>
          <w:bCs/>
          <w:u w:val="single"/>
        </w:rPr>
      </w:r>
    </w:p>
    <w:p>
      <w:pPr>
        <w:pStyle w:val="Normal"/>
        <w:rPr>
          <w:b/>
          <w:b/>
          <w:bCs/>
          <w:i/>
          <w:i/>
          <w:iCs/>
          <w:sz w:val="22"/>
        </w:rPr>
      </w:pPr>
      <w:r>
        <w:rPr>
          <w:b/>
          <w:bCs/>
          <w:i/>
          <w:iCs/>
          <w:sz w:val="22"/>
        </w:rPr>
        <w:t>How the State will adopt voting system guidelines and processes which are consistent with the requirements of Section 301.</w:t>
      </w:r>
    </w:p>
    <w:p>
      <w:pPr>
        <w:pStyle w:val="Normal"/>
        <w:rPr>
          <w:b/>
          <w:b/>
          <w:bCs/>
          <w:i/>
          <w:i/>
          <w:iCs/>
          <w:sz w:val="22"/>
        </w:rPr>
      </w:pPr>
      <w:r>
        <w:rPr>
          <w:b/>
          <w:bCs/>
          <w:i/>
          <w:iCs/>
          <w:sz w:val="22"/>
        </w:rPr>
      </w:r>
    </w:p>
    <w:p>
      <w:pPr>
        <w:pStyle w:val="TextBodyIndent"/>
        <w:ind w:left="0" w:hanging="0"/>
        <w:rPr/>
      </w:pPr>
      <w:r>
        <w:rPr/>
        <w:t xml:space="preserve">State law requires the Secretary of State to </w:t>
      </w:r>
      <w:ins w:id="0" w:author="Chris Reynolds" w:date="2009-01-20T11:20:00Z">
        <w:r>
          <w:rPr/>
          <w:t>approve</w:t>
        </w:r>
      </w:ins>
      <w:del w:id="1" w:author="Chris Reynolds" w:date="2009-01-20T11:20:00Z">
        <w:r>
          <w:rPr/>
          <w:delText>certify</w:delText>
        </w:r>
      </w:del>
      <w:r>
        <w:rPr/>
        <w:t xml:space="preserve"> voting systems and equipment, as well as the procedures for the use of those voting systems before a system can be used in any election.   The Secretary of State also has the authority to </w:t>
      </w:r>
      <w:ins w:id="2" w:author="Chris Reynolds" w:date="2009-01-20T14:02:00Z">
        <w:r>
          <w:rPr/>
          <w:t>withdraw</w:t>
        </w:r>
      </w:ins>
      <w:ins w:id="3" w:author="Chris Reynolds" w:date="2009-01-20T11:21:00Z">
        <w:r>
          <w:rPr/>
          <w:t xml:space="preserve"> approval </w:t>
        </w:r>
      </w:ins>
      <w:del w:id="4" w:author="Chris Reynolds" w:date="2009-01-20T11:21:00Z">
        <w:r>
          <w:rPr/>
          <w:delText>decertify</w:delText>
        </w:r>
      </w:del>
      <w:r>
        <w:rPr/>
        <w:t xml:space="preserve"> </w:t>
      </w:r>
      <w:ins w:id="5" w:author="Chris Reynolds" w:date="2009-01-20T11:21:00Z">
        <w:r>
          <w:rPr/>
          <w:t xml:space="preserve">of </w:t>
        </w:r>
      </w:ins>
      <w:r>
        <w:rPr/>
        <w:t xml:space="preserve">voting systems and equipment.  </w:t>
      </w:r>
    </w:p>
    <w:p>
      <w:pPr>
        <w:pStyle w:val="TextBodyIndent"/>
        <w:ind w:left="0" w:hanging="0"/>
        <w:rPr/>
      </w:pPr>
      <w:r>
        <w:rPr/>
      </w:r>
    </w:p>
    <w:p>
      <w:pPr>
        <w:pStyle w:val="TextBodyIndent"/>
        <w:ind w:left="0" w:hanging="0"/>
        <w:rPr/>
      </w:pPr>
      <w:r>
        <w:rPr/>
        <w:t xml:space="preserve">Through 2005 and 2006, California significantly modified the testing and </w:t>
      </w:r>
      <w:ins w:id="6" w:author="Chris Reynolds" w:date="2009-01-20T11:21:00Z">
        <w:r>
          <w:rPr/>
          <w:t>approval</w:t>
        </w:r>
      </w:ins>
      <w:del w:id="7" w:author="Chris Reynolds" w:date="2009-01-20T11:21:00Z">
        <w:r>
          <w:rPr/>
          <w:delText>certification</w:delText>
        </w:r>
      </w:del>
      <w:r>
        <w:rPr/>
        <w:t xml:space="preserve"> process used to examine voting systems to ensure to the fullest extent possible that voting systems met the prevailing standards. Until December 13, 2005, the EAC had not yet promulgated the Voluntary Voting System Guidelines (VVSG) pursuant to HAVA Subtitle B of Title III (Section 311 (b)(1)).  Even after the adoption of the VVSG, the Guidelines did not take effect until December 13, 2007.  Therefore, the prevailing standard used by California leading up to the 2006 election cycle was the Federal Election Commission (FEC) 2002 standards for voting systems. Additionally, under state Elections Code section 19250 (a), all direct recording electronic voting systems (DRE) submitted to the Secretary of State after January 1, 2005, were required first to receive federal qualification.  Throughout 2006, federal qualification was attained through a process conducted under the auspices of the National Association of Election Directors (NASED).  The EAC, pursuant to HAVA requirements, launched its full voting system testing and </w:t>
      </w:r>
      <w:ins w:id="8" w:author="Chris Reynolds" w:date="2009-01-20T11:22:00Z">
        <w:r>
          <w:rPr/>
          <w:t xml:space="preserve">approval </w:t>
        </w:r>
      </w:ins>
      <w:del w:id="9" w:author="Chris Reynolds" w:date="2009-01-20T11:22:00Z">
        <w:r>
          <w:rPr/>
          <w:delText xml:space="preserve">certification </w:delText>
        </w:r>
      </w:del>
      <w:r>
        <w:rPr/>
        <w:t>program in January 2007.</w:t>
      </w:r>
    </w:p>
    <w:p>
      <w:pPr>
        <w:pStyle w:val="TextBodyIndent"/>
        <w:ind w:left="0" w:hanging="0"/>
        <w:rPr/>
      </w:pPr>
      <w:r>
        <w:rPr/>
      </w:r>
    </w:p>
    <w:p>
      <w:pPr>
        <w:pStyle w:val="TextBodyIndent"/>
        <w:ind w:left="0" w:hanging="0"/>
        <w:rPr/>
      </w:pPr>
      <w:r>
        <w:rPr/>
        <w:t xml:space="preserve">For the voting systems proposed for use in the 2006 election cycle, the Secretary of State’s office required confirmation of the federal qualification of the voting system to ensure the voting system met the prevailing FEC 2002 standards.  Testing of the voting system was conducted to ensure the system met the requirements of state law.  The state also examined the system to ensure the HAVA-required voting system features were present and functional (e.g. the ability to detect an error in the ballot before it is cast).  Only after a system met these requirements was it eligible for state </w:t>
      </w:r>
      <w:ins w:id="10" w:author="Chris Reynolds" w:date="2009-01-20T13:58:00Z">
        <w:r>
          <w:rPr/>
          <w:t>consideration for approval</w:t>
        </w:r>
      </w:ins>
      <w:del w:id="11" w:author="Chris Reynolds" w:date="2009-01-20T13:58:00Z">
        <w:r>
          <w:rPr/>
          <w:delText>certification</w:delText>
        </w:r>
      </w:del>
      <w:r>
        <w:rPr/>
        <w:t>.  The state also instituted some innovative testing protocols, in particular volume testing, in an attempt to determine if the voting system would perform adequately under simulated</w:t>
      </w:r>
      <w:del w:id="12" w:author="Chris Reynolds" w:date="2009-01-20T13:58:00Z">
        <w:r>
          <w:rPr/>
          <w:delText xml:space="preserve"> </w:delText>
        </w:r>
      </w:del>
      <w:r>
        <w:rPr/>
        <w:t xml:space="preserve"> Election Day conditions.</w:t>
      </w:r>
    </w:p>
    <w:p>
      <w:pPr>
        <w:pStyle w:val="TextBodyIndent"/>
        <w:ind w:left="0" w:hanging="0"/>
        <w:rPr/>
      </w:pPr>
      <w:r>
        <w:rPr/>
      </w:r>
    </w:p>
    <w:p>
      <w:pPr>
        <w:pStyle w:val="TextBodyIndent"/>
        <w:ind w:left="0" w:hanging="0"/>
        <w:rPr/>
      </w:pPr>
      <w:r>
        <w:rPr/>
        <w:t xml:space="preserve">Throughout the nation, however, concerns about the operation and security of voting systems persisted and the adequacy of the voting system testing and </w:t>
      </w:r>
      <w:ins w:id="13" w:author="Chris Reynolds" w:date="2009-01-20T13:58:00Z">
        <w:r>
          <w:rPr/>
          <w:t xml:space="preserve">approval </w:t>
        </w:r>
      </w:ins>
      <w:del w:id="14" w:author="Chris Reynolds" w:date="2009-01-20T13:58:00Z">
        <w:r>
          <w:rPr/>
          <w:delText>certification</w:delText>
        </w:r>
      </w:del>
      <w:r>
        <w:rPr/>
        <w:t xml:space="preserve"> process was called into question.</w:t>
      </w:r>
    </w:p>
    <w:p>
      <w:pPr>
        <w:pStyle w:val="TextBodyIndent"/>
        <w:ind w:left="0" w:hanging="0"/>
        <w:rPr/>
      </w:pPr>
      <w:r>
        <w:rPr/>
      </w:r>
    </w:p>
    <w:p>
      <w:pPr>
        <w:pStyle w:val="TextBodyIndent"/>
        <w:ind w:left="0" w:hanging="0"/>
        <w:rPr/>
      </w:pPr>
      <w:r>
        <w:rPr/>
        <w:t xml:space="preserve">On January 6, 2007, Secretary of State Debra Bowen assumed office.  Under the authority provided to her </w:t>
      </w:r>
      <w:ins w:id="15" w:author="Chris Reynolds" w:date="2009-01-20T13:59:00Z">
        <w:r>
          <w:rPr/>
          <w:t>by</w:t>
        </w:r>
      </w:ins>
      <w:del w:id="16" w:author="Chris Reynolds" w:date="2009-01-20T13:59:00Z">
        <w:r>
          <w:rPr/>
          <w:delText xml:space="preserve">under </w:delText>
        </w:r>
      </w:del>
      <w:r>
        <w:rPr/>
        <w:t xml:space="preserve">state law, she undertook a top-to-bottom review of voting systems </w:t>
      </w:r>
      <w:ins w:id="17" w:author="Chris Reynolds" w:date="2009-01-20T13:59:00Z">
        <w:r>
          <w:rPr/>
          <w:t xml:space="preserve">approved </w:t>
        </w:r>
      </w:ins>
      <w:del w:id="18" w:author="Chris Reynolds" w:date="2009-01-20T13:59:00Z">
        <w:r>
          <w:rPr/>
          <w:delText xml:space="preserve">certified </w:delText>
        </w:r>
      </w:del>
      <w:r>
        <w:rPr/>
        <w:t>for use in California.  A total of $</w:t>
      </w:r>
      <w:ins w:id="19" w:author="Chris Reynolds" w:date="2009-12-14T12:11:00Z">
        <w:r>
          <w:rPr/>
          <w:t>512</w:t>
        </w:r>
      </w:ins>
      <w:del w:id="20" w:author="Chris Reynolds" w:date="2009-12-14T12:11:00Z">
        <w:r>
          <w:rPr/>
          <w:delText>251</w:delText>
        </w:r>
      </w:del>
      <w:r>
        <w:rPr/>
        <w:t>,</w:t>
      </w:r>
      <w:ins w:id="21" w:author="Chris Reynolds" w:date="2009-12-14T12:11:00Z">
        <w:r>
          <w:rPr/>
          <w:t>425</w:t>
        </w:r>
      </w:ins>
      <w:del w:id="22" w:author="Chris Reynolds" w:date="2009-12-14T12:12:00Z">
        <w:r>
          <w:rPr/>
          <w:delText>669.88</w:delText>
        </w:r>
      </w:del>
      <w:r>
        <w:rPr/>
        <w:t xml:space="preserve"> in HAVA Title I, Section 101 funds earmarked by the State Legislature for this purpose was used in conjunction with nearly $400,000 of required funding from voting system vendors to defray the costs of the review.  The top-to-bottom review was </w:t>
      </w:r>
      <w:ins w:id="23" w:author="Chris Reynolds" w:date="2009-01-20T13:59:00Z">
        <w:r>
          <w:rPr/>
          <w:t>the</w:t>
        </w:r>
      </w:ins>
      <w:del w:id="24" w:author="Chris Reynolds" w:date="2009-01-20T13:59:00Z">
        <w:r>
          <w:rPr/>
          <w:delText>a</w:delText>
        </w:r>
      </w:del>
      <w:r>
        <w:rPr/>
        <w:t xml:space="preserve"> first of its kind in the nation, consisting of a comprehensive review of voting equipment source code that included both a review of source code and penetration security testing to determine whether perceived vulnerabilities in the source code could be exploited or manipulated to adversely affect the secure operation of the voting system. Voting systems were also subjected to a full review of accessibility for voters with disabilities during the top-to-bottom review using the applicable provisions of the 2005 VVSG as a benchmark.</w:t>
      </w:r>
    </w:p>
    <w:p>
      <w:pPr>
        <w:pStyle w:val="TextBodyIndent"/>
        <w:ind w:left="0" w:hanging="0"/>
        <w:rPr/>
      </w:pPr>
      <w:r>
        <w:rPr/>
      </w:r>
    </w:p>
    <w:p>
      <w:pPr>
        <w:pStyle w:val="TextBodyIndent"/>
        <w:ind w:left="0" w:hanging="0"/>
        <w:rPr/>
      </w:pPr>
      <w:r>
        <w:rPr/>
        <w:t xml:space="preserve">Prior to conducting the top-to-bottom review, voting system vendors were provided the opportunity to submit a voting system for review, or to forgo the review provided the vendor planned to submit a new, upgraded voting system in time for the system to be tested and </w:t>
      </w:r>
      <w:ins w:id="25" w:author="Chris Reynolds" w:date="2009-01-20T14:00:00Z">
        <w:r>
          <w:rPr/>
          <w:t>approved</w:t>
        </w:r>
      </w:ins>
      <w:del w:id="26" w:author="Chris Reynolds" w:date="2009-01-20T14:00:00Z">
        <w:r>
          <w:rPr/>
          <w:delText>certified</w:delText>
        </w:r>
      </w:del>
      <w:r>
        <w:rPr/>
        <w:t xml:space="preserve"> under an updated testing and </w:t>
      </w:r>
      <w:ins w:id="27" w:author="Chris Reynolds" w:date="2009-01-20T14:00:00Z">
        <w:r>
          <w:rPr/>
          <w:t>approval</w:t>
        </w:r>
      </w:ins>
      <w:del w:id="28" w:author="Chris Reynolds" w:date="2009-01-20T14:00:00Z">
        <w:r>
          <w:rPr/>
          <w:delText>certification</w:delText>
        </w:r>
      </w:del>
      <w:r>
        <w:rPr/>
        <w:t xml:space="preserve"> regime modeled on the procedures and protocols used in the top-to-bottom review.</w:t>
      </w:r>
    </w:p>
    <w:p>
      <w:pPr>
        <w:pStyle w:val="TextBodyIndent"/>
        <w:ind w:left="0" w:hanging="0"/>
        <w:rPr/>
      </w:pPr>
      <w:r>
        <w:rPr/>
      </w:r>
    </w:p>
    <w:p>
      <w:pPr>
        <w:pStyle w:val="TextBodyIndent"/>
        <w:ind w:left="0" w:hanging="0"/>
        <w:rPr/>
      </w:pPr>
      <w:r>
        <w:rPr/>
        <w:t xml:space="preserve">On August 3, 2007, the Secretary of State released the results of the top-to-bottom review and issued withdrawal of approval and approval orders based upon the findings of the top-to-bottom review for voting systems manufactured by three vendors – Sequoia, Premier (formerly Diebold) and Hart Intercivic.  </w:t>
      </w:r>
    </w:p>
    <w:p>
      <w:pPr>
        <w:pStyle w:val="TextBodyIndent"/>
        <w:ind w:left="0" w:hanging="0"/>
        <w:rPr/>
      </w:pPr>
      <w:r>
        <w:rPr/>
      </w:r>
    </w:p>
    <w:p>
      <w:pPr>
        <w:pStyle w:val="TextBodyIndent"/>
        <w:ind w:left="0" w:hanging="0"/>
        <w:rPr/>
      </w:pPr>
      <w:r>
        <w:rPr/>
        <w:t>The August 3, 2007, approval orders are detailed and complex.  Among the many provisons, the orders for the Sequoia and Premier voting systems restrict the use of DRE voting equipment to one DRE voting unit per polling place, which is consistent with HAVA’s Section 301 (a)(3)(B) requirement to meet the needs of voters with disabilities.  Hart Intercivic voting units were not restricted to one DRE per polling place.  All DRE and optical scan voting systems are now subject to modified use procedures to improve security, consistent with the findings from the top-to-bottom review.  Information about the top-to-bottom review, including findings, and withdrawal of approval and approval orders can be found on the Secretary of State’s website at</w:t>
      </w:r>
      <w:del w:id="29" w:author="Chris Reynolds" w:date="2009-10-09T09:36:00Z">
        <w:r>
          <w:rPr/>
          <w:delText>:</w:delText>
        </w:r>
      </w:del>
      <w:r>
        <w:rPr/>
        <w:t xml:space="preserve"> </w:t>
      </w:r>
      <w:hyperlink r:id="rId2">
        <w:ins w:id="30" w:author="Chris Reynolds" w:date="2009-10-01T11:20:00Z">
          <w:r>
            <w:rPr>
              <w:rStyle w:val="InternetLink"/>
            </w:rPr>
            <w:t>www.sos.ca.gov/elections/elections_vsr.htm</w:t>
          </w:r>
        </w:ins>
      </w:hyperlink>
      <w:ins w:id="31" w:author="Chris Reynolds" w:date="2009-10-01T11:20:00Z">
        <w:r>
          <w:rPr/>
          <w:t xml:space="preserve"> </w:t>
        </w:r>
      </w:ins>
      <w:hyperlink r:id="rId3">
        <w:del w:id="32" w:author="Chris Reynolds" w:date="2009-10-01T11:20:00Z">
          <w:r>
            <w:rPr>
              <w:rStyle w:val="InternetLink"/>
            </w:rPr>
            <w:delText>http://www.sos.ca.gov/elections/elections_vsr.htm</w:delText>
          </w:r>
        </w:del>
      </w:hyperlink>
      <w:del w:id="33" w:author="Chris Reynolds" w:date="2009-10-01T11:20:00Z">
        <w:r>
          <w:rPr/>
          <w:delText xml:space="preserve">.     </w:delText>
        </w:r>
      </w:del>
    </w:p>
    <w:p>
      <w:pPr>
        <w:pStyle w:val="Normal"/>
        <w:rPr/>
      </w:pPr>
      <w:r>
        <w:rPr/>
      </w:r>
    </w:p>
    <w:p>
      <w:pPr>
        <w:pStyle w:val="TextBodyIndent"/>
        <w:ind w:left="0" w:hanging="0"/>
        <w:rPr/>
      </w:pPr>
      <w:r>
        <w:rPr/>
        <w:t>The Secretary of State will continue to review voting systems to ensure that they comply with the requirements of Section 301 and other provisions of HAVA.  The processes used to test and review the systems will include volume testing, procedures and protocols adopted as pa</w:t>
      </w:r>
      <w:ins w:id="34" w:author="Chris Reynolds" w:date="2009-01-20T14:01:00Z">
        <w:r>
          <w:rPr/>
          <w:t>r</w:t>
        </w:r>
      </w:ins>
      <w:r>
        <w:rPr/>
        <w:t xml:space="preserve">t of the top-to-bottom review in 2007, and consideration of </w:t>
      </w:r>
      <w:r>
        <w:rPr>
          <w:szCs w:val="24"/>
        </w:rPr>
        <w:t>any voluntary guidelines adopted by the Commission pursuant to Subtitle B of Title III.</w:t>
      </w:r>
    </w:p>
    <w:p>
      <w:pPr>
        <w:pStyle w:val="Normal"/>
        <w:rPr>
          <w:szCs w:val="24"/>
        </w:rPr>
      </w:pPr>
      <w:r>
        <w:rPr>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State Plan – to adv comm mmbrs – </w:t>
    </w:r>
    <w:ins w:id="37" w:author="Chris Reynolds" w:date="2009-10-09T09:35:00Z">
      <w:r>
        <w:rPr/>
        <w:t xml:space="preserve">State Plan – HAVA – DRAFT - </w:t>
      </w:r>
    </w:ins>
    <w:r>
      <w:rPr/>
      <w:t xml:space="preserve">Section 4 – </w:t>
    </w:r>
    <w:ins w:id="38" w:author="Chris Reynolds" w:date="2009-10-09T09:35:00Z">
      <w:r>
        <w:rPr/>
        <w:t xml:space="preserve">FINAL </w:t>
      </w:r>
    </w:ins>
    <w:ins w:id="39" w:author="Chris Reynolds" w:date="2009-11-13T14:24:00Z">
      <w:r>
        <w:rPr/>
        <w:t xml:space="preserve">REVIEW </w:t>
      </w:r>
    </w:ins>
    <w:ins w:id="40" w:author="Chris Reynolds" w:date="2009-10-09T09:35:00Z">
      <w:r>
        <w:rPr/>
        <w:t>DRAFT</w:t>
      </w:r>
    </w:ins>
    <w:del w:id="41" w:author="Chris Reynolds" w:date="2009-11-13T14:24:00Z">
      <w:r>
        <w:rPr/>
        <w:delText>v</w:delText>
      </w:r>
    </w:del>
    <w:del w:id="42" w:author="Chris Reynolds" w:date="2009-09-16T12:09:00Z">
      <w:r>
        <w:rPr/>
        <w:delText>2CR</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5" w:author="Chris Reynolds" w:date="2009-09-16T12:08:00Z">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0pt;margin-top:63pt;width:413.95pt;height:422.95pt;mso-wrap-style:none;v-text-anchor:middle" type="_x0000_t172">
            <v:path textpathok="t"/>
            <v:textpath on="t" fitshape="t" string="D R A F T" style="font-family:&quot;Arial Black&quot;;font-size:72pt"/>
            <v:fill o:detectmouseclick="t" type="solid" color2="#696969"/>
            <v:stroke color="#969696" weight="9360" joinstyle="miter" endcap="flat"/>
            <w10:wrap type="none"/>
          </v:shape>
        </w:pict>
      </w:r>
    </w:ins>
    <w:ins w:id="36" w:author="Chris Reynolds" w:date="2009-09-16T12:08:00Z">
      <w:r>
        <w:rPr/>
        <w:t>DRAFT</w:t>
        <w:tab/>
        <w:t>DRAFT</w:t>
        <w:tab/>
        <w:t>DRAFT</w:t>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elections_vsr.htm" TargetMode="External"/><Relationship Id="rId3" Type="http://schemas.openxmlformats.org/officeDocument/2006/relationships/hyperlink" Target="http://www.sos.ca.gov/elections/elections_vs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8:00Z</dcterms:created>
  <dc:creator>Chris Reynolds</dc:creator>
  <dc:description/>
  <cp:keywords/>
  <dc:language>en-US</dc:language>
  <cp:lastModifiedBy>Chris Reynolds</cp:lastModifiedBy>
  <dcterms:modified xsi:type="dcterms:W3CDTF">2009-12-21T23:28:00Z</dcterms:modified>
  <cp:revision>2</cp:revision>
  <dc:subject/>
  <dc:title>Section 4</dc:title>
</cp:coreProperties>
</file>